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ODULI E DOCUMENTI PER L'ACCOGLIENZ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 PORTARE ALL'ASSEMBLE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chiesta di accoglienza (una copia firmata dal capo famigli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zione delle famiglie ospitanti (due copie, firmate entrambe dal capofamiglia e dall'altro coniug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eda relativa al nucleo familiare (una copia firmata dal dichiarante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fotocopie della Carta di identità del capo famiglia (controllare la data di scadenza, deve essere posteriore a gennaio 2020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fotocopia della Carta di Identità del coniuge, dei figli di età superiore a 14 anni e di eventuali conviventi (controllare la data di scadenza, deve essere posteriore a gennaio 2020)</w:t>
      </w:r>
    </w:p>
    <w:p>
      <w:pPr>
        <w:pStyle w:val="Normal"/>
        <w:tabs>
          <w:tab w:val="clear" w:pos="709"/>
          <w:tab w:val="left" w:pos="245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1z3">
    <w:name w:val="WW8Num1z3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20:00Z</dcterms:created>
  <dc:creator>maria luisa trezzi</dc:creator>
  <dc:description/>
  <cp:keywords/>
  <dc:language>en-US</dc:language>
  <cp:lastModifiedBy>Marco Cazzaniga</cp:lastModifiedBy>
  <dcterms:modified xsi:type="dcterms:W3CDTF">2019-09-18T09:39:00Z</dcterms:modified>
  <cp:revision>4</cp:revision>
  <dc:subject/>
  <dc:title/>
</cp:coreProperties>
</file>